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ns w:id="2" w:author="Queen Elizabeth House" w:date="2004-11-18T18:29:00Z"/>
        </w:rPr>
      </w:pPr>
      <w:ins w:id="0" w:author="Queen Elizabeth House" w:date="2004-11-18T18:29:00Z">
        <w:r>
          <w:rPr/>
          <w:t>Sorry if comments overlap with what is going to go in the appendices.</w:t>
        </w:r>
      </w:ins>
      <w:ins w:id="1" w:author="Queen Elizabeth House" w:date="2004-11-18T18:37:00Z">
        <w:r>
          <w:rPr/>
          <w:t xml:space="preserve">  I hope some of them are helpful, they are in capitals simply to distinguish comments for ideas for changes to the text.</w:t>
        </w:r>
      </w:ins>
    </w:p>
    <w:p>
      <w:pPr>
        <w:pStyle w:val="Normal"/>
        <w:rPr>
          <w:ins w:id="4" w:author="Queen Elizabeth House" w:date="2004-11-18T18:29:00Z"/>
        </w:rPr>
      </w:pPr>
      <w:ins w:id="3" w:author="Queen Elizabeth House" w:date="2004-11-18T18:29:00Z">
        <w:r>
          <w:rPr/>
        </w:r>
      </w:ins>
    </w:p>
    <w:p>
      <w:pPr>
        <w:pStyle w:val="Normal"/>
        <w:rPr>
          <w:ins w:id="7" w:author="Queen Elizabeth House" w:date="2004-11-18T18:29:00Z"/>
        </w:rPr>
      </w:pPr>
      <w:ins w:id="5" w:author="Queen Elizabeth House" w:date="2004-11-18T18:29:00Z">
        <w:r>
          <w:rPr/>
          <w:t>I think the basic content is looking promising but it would benefit from clearer structure.</w:t>
        </w:r>
      </w:ins>
      <w:ins w:id="6" w:author="Queen Elizabeth House" w:date="2004-11-18T18:36:00Z">
        <w:r>
          <w:rPr/>
          <w:t xml:space="preserve">  I also think there’s a need for more evidence, referencing etc.  Sasha Blackmore’s original paper for Balliol would be useful for this (it was the basis for the previous report to the University) as would the original Ethics 4 USS proposal.</w:t>
        </w:r>
      </w:ins>
    </w:p>
    <w:p>
      <w:pPr>
        <w:pStyle w:val="Normal"/>
        <w:rPr>
          <w:ins w:id="9" w:author="Queen Elizabeth House" w:date="2004-11-18T18:29:00Z"/>
        </w:rPr>
      </w:pPr>
      <w:ins w:id="8" w:author="Queen Elizabeth House" w:date="2004-11-18T18:29:00Z">
        <w:r>
          <w:rPr/>
        </w:r>
      </w:ins>
    </w:p>
    <w:p>
      <w:pPr>
        <w:pStyle w:val="Normal"/>
        <w:rPr>
          <w:ins w:id="11" w:author="Queen Elizabeth House" w:date="2004-11-18T18:29:00Z"/>
        </w:rPr>
      </w:pPr>
      <w:ins w:id="10" w:author="Queen Elizabeth House" w:date="2004-11-18T18:29:00Z">
        <w:r>
          <w:rPr/>
          <w:t>As I see it, there are several main points:</w:t>
        </w:r>
      </w:ins>
    </w:p>
    <w:p>
      <w:pPr>
        <w:pStyle w:val="Normal"/>
        <w:rPr>
          <w:ins w:id="13" w:author="Queen Elizabeth House" w:date="2004-11-18T18:29:00Z"/>
        </w:rPr>
      </w:pPr>
      <w:ins w:id="12" w:author="Queen Elizabeth House" w:date="2004-11-18T18:29:00Z">
        <w:r>
          <w:rPr/>
        </w:r>
      </w:ins>
    </w:p>
    <w:p>
      <w:pPr>
        <w:pStyle w:val="Normal"/>
        <w:numPr>
          <w:ilvl w:val="0"/>
          <w:numId w:val="2"/>
        </w:numPr>
        <w:rPr>
          <w:ins w:id="15" w:author="Queen Elizabeth House" w:date="2004-11-18T18:29:00Z"/>
        </w:rPr>
      </w:pPr>
      <w:ins w:id="14" w:author="Queen Elizabeth House" w:date="2004-11-18T18:29:00Z">
        <w:r>
          <w:rPr/>
          <w:t>reasons why SRI should matter to the University</w:t>
        </w:r>
      </w:ins>
    </w:p>
    <w:p>
      <w:pPr>
        <w:pStyle w:val="Normal"/>
        <w:numPr>
          <w:ilvl w:val="0"/>
          <w:numId w:val="2"/>
        </w:numPr>
        <w:rPr>
          <w:ins w:id="17" w:author="Queen Elizabeth House" w:date="2004-11-18T18:29:00Z"/>
        </w:rPr>
      </w:pPr>
      <w:ins w:id="16" w:author="Queen Elizabeth House" w:date="2004-11-18T18:29:00Z">
        <w:r>
          <w:rPr/>
          <w:t>its options for implementing SRI</w:t>
        </w:r>
      </w:ins>
    </w:p>
    <w:p>
      <w:pPr>
        <w:pStyle w:val="Normal"/>
        <w:numPr>
          <w:ilvl w:val="1"/>
          <w:numId w:val="2"/>
        </w:numPr>
        <w:rPr>
          <w:ins w:id="19" w:author="Queen Elizabeth House" w:date="2004-11-18T18:29:00Z"/>
        </w:rPr>
      </w:pPr>
      <w:ins w:id="18" w:author="Queen Elizabeth House" w:date="2004-11-18T18:29:00Z">
        <w:r>
          <w:rPr/>
          <w:t>the status quo</w:t>
        </w:r>
      </w:ins>
    </w:p>
    <w:p>
      <w:pPr>
        <w:pStyle w:val="Normal"/>
        <w:numPr>
          <w:ilvl w:val="1"/>
          <w:numId w:val="2"/>
        </w:numPr>
        <w:rPr>
          <w:ins w:id="22" w:author="Queen Elizabeth House" w:date="2004-11-18T18:30:00Z"/>
        </w:rPr>
      </w:pPr>
      <w:ins w:id="20" w:author="Queen Elizabeth House" w:date="2004-11-18T18:29:00Z">
        <w:r>
          <w:rPr/>
          <w:t>active investment</w:t>
        </w:r>
      </w:ins>
      <w:ins w:id="21" w:author="Queen Elizabeth House" w:date="2004-11-18T18:32:00Z">
        <w:r>
          <w:rPr/>
          <w:t xml:space="preserve"> (this could be linked to the idea that as shareholders there is a responsibility for the company you part own.  The recent occasions where shareholders have embarrassed boards over executive bonuses are a good example of what can be achieved).</w:t>
        </w:r>
      </w:ins>
    </w:p>
    <w:p>
      <w:pPr>
        <w:pStyle w:val="Normal"/>
        <w:numPr>
          <w:ilvl w:val="1"/>
          <w:numId w:val="2"/>
        </w:numPr>
        <w:rPr>
          <w:b/>
          <w:b/>
          <w:ins w:id="27" w:author="Queen Elizabeth House" w:date="2004-11-18T18:33:00Z"/>
        </w:rPr>
      </w:pPr>
      <w:ins w:id="23" w:author="Queen Elizabeth House" w:date="2004-11-18T18:30:00Z">
        <w:r>
          <w:rPr/>
          <w:t>Disinvestment</w:t>
        </w:r>
      </w:ins>
      <w:ins w:id="24" w:author="Queen Elizabeth House" w:date="2004-11-18T18:33:00Z">
        <w:r>
          <w:rPr/>
          <w:t xml:space="preserve"> (</w:t>
        </w:r>
      </w:ins>
      <w:ins w:id="25" w:author="Queen Elizabeth House" w:date="2004-11-18T18:31:00Z">
        <w:r>
          <w:rPr/>
          <w:t>the heart of any policy would have to be active investment</w:t>
        </w:r>
      </w:ins>
      <w:ins w:id="26" w:author="Queen Elizabeth House" w:date="2004-11-18T18:33:00Z">
        <w:r>
          <w:rPr/>
          <w:t xml:space="preserve"> but there may be a case for disinvestment when association with a company is utterly out of keeping with the University’s values or when prolonged engagement over a sufficiently serious issue has failed)</w:t>
        </w:r>
      </w:ins>
    </w:p>
    <w:p>
      <w:pPr>
        <w:pStyle w:val="Normal"/>
        <w:numPr>
          <w:ilvl w:val="0"/>
          <w:numId w:val="2"/>
        </w:numPr>
        <w:rPr>
          <w:b/>
          <w:b/>
          <w:ins w:id="29" w:author="Queen Elizabeth House" w:date="2004-11-18T18:35:00Z"/>
        </w:rPr>
      </w:pPr>
      <w:ins w:id="28" w:author="Queen Elizabeth House" w:date="2004-11-18T18:35:00Z">
        <w:r>
          <w:rPr>
            <w:bCs/>
          </w:rPr>
          <w:t>The financial and legal arguments (including precedents)</w:t>
        </w:r>
      </w:ins>
    </w:p>
    <w:p>
      <w:pPr>
        <w:pStyle w:val="Normal"/>
        <w:numPr>
          <w:ilvl w:val="0"/>
          <w:numId w:val="2"/>
        </w:numPr>
        <w:rPr>
          <w:b/>
          <w:b/>
          <w:ins w:id="31" w:author="Queen Elizabeth House" w:date="2004-11-18T18:35:00Z"/>
        </w:rPr>
      </w:pPr>
      <w:ins w:id="30" w:author="Queen Elizabeth House" w:date="2004-11-18T18:35:00Z">
        <w:r>
          <w:rPr>
            <w:bCs/>
          </w:rPr>
          <w:t>Options for where to go next</w:t>
        </w:r>
      </w:ins>
    </w:p>
    <w:p>
      <w:pPr>
        <w:pStyle w:val="Normal"/>
        <w:rPr>
          <w:b/>
          <w:b/>
          <w:ins w:id="33" w:author="Queen Elizabeth House" w:date="2004-11-18T18:28:00Z"/>
        </w:rPr>
      </w:pPr>
      <w:ins w:id="32" w:author="Queen Elizabeth House" w:date="2004-11-18T18:28:00Z">
        <w:r>
          <w:rPr>
            <w:b/>
          </w:rPr>
        </w:r>
      </w:ins>
    </w:p>
    <w:p>
      <w:pPr>
        <w:pStyle w:val="Normal"/>
        <w:jc w:val="center"/>
        <w:rPr>
          <w:b/>
          <w:b/>
          <w:ins w:id="35" w:author="Queen Elizabeth House" w:date="2004-11-18T18:28:00Z"/>
        </w:rPr>
      </w:pPr>
      <w:ins w:id="34" w:author="Queen Elizabeth House" w:date="2004-11-18T18:28:00Z">
        <w:r>
          <w:rPr>
            <w:b/>
          </w:rPr>
        </w:r>
      </w:ins>
    </w:p>
    <w:p>
      <w:pPr>
        <w:pStyle w:val="Normal"/>
        <w:jc w:val="center"/>
        <w:rPr>
          <w:b/>
          <w:b/>
        </w:rPr>
      </w:pPr>
      <w:r>
        <w:rPr>
          <w:b/>
        </w:rPr>
        <w:t>A Socially Responsible Investment Policy for Oxford University</w:t>
      </w:r>
    </w:p>
    <w:p>
      <w:pPr>
        <w:pStyle w:val="Normal"/>
        <w:jc w:val="center"/>
        <w:rPr>
          <w:b/>
          <w:b/>
        </w:rPr>
      </w:pPr>
      <w:r>
        <w:rPr>
          <w:b/>
        </w:rPr>
      </w:r>
    </w:p>
    <w:p>
      <w:pPr>
        <w:pStyle w:val="Normal"/>
        <w:jc w:val="both"/>
        <w:rPr>
          <w:i/>
          <w:i/>
        </w:rPr>
      </w:pPr>
      <w:r>
        <w:rPr>
          <w:i/>
        </w:rPr>
        <w:t>(i) Abstract</w:t>
      </w:r>
    </w:p>
    <w:p>
      <w:pPr>
        <w:pStyle w:val="Normal"/>
        <w:jc w:val="both"/>
        <w:rPr>
          <w:i/>
          <w:i/>
        </w:rPr>
      </w:pPr>
      <w:r>
        <w:rPr>
          <w:i/>
        </w:rPr>
      </w:r>
    </w:p>
    <w:p>
      <w:pPr>
        <w:pStyle w:val="Normal"/>
        <w:jc w:val="both"/>
        <w:rPr/>
      </w:pPr>
      <w:r>
        <w:rPr/>
        <w:t>A paper recommending that the University begins to invest in a socially responsible manner, and adopts for that purpose the structure of a joint committee on social responsibility.  Recommendations, along the lines of those adopted by other Universities, are preceded by a discussion of the status quo and of the case for Socially Responsible Investment (SRI).</w:t>
      </w:r>
    </w:p>
    <w:p>
      <w:pPr>
        <w:pStyle w:val="Normal"/>
        <w:jc w:val="both"/>
        <w:rPr/>
      </w:pPr>
      <w:r>
        <w:rPr/>
      </w:r>
    </w:p>
    <w:p>
      <w:pPr>
        <w:pStyle w:val="Normal"/>
        <w:jc w:val="both"/>
        <w:rPr>
          <w:i/>
          <w:i/>
        </w:rPr>
      </w:pPr>
      <w:r>
        <w:rPr>
          <w:i/>
        </w:rPr>
        <w:t>(ii) Status quo</w:t>
      </w:r>
    </w:p>
    <w:p>
      <w:pPr>
        <w:pStyle w:val="Normal"/>
        <w:jc w:val="both"/>
        <w:rPr>
          <w:i/>
          <w:i/>
        </w:rPr>
      </w:pPr>
      <w:r>
        <w:rPr>
          <w:i/>
        </w:rPr>
      </w:r>
    </w:p>
    <w:p>
      <w:pPr>
        <w:pStyle w:val="Normal"/>
        <w:jc w:val="both"/>
        <w:rPr/>
      </w:pPr>
      <w:r>
        <w:rPr/>
        <w:t>The University holds approximately Xmillion in its Trust Pool which is invested through several fund managers in stocks and shares of companies around the world.  At their meeting of (DATE): “Council agreed to endorse the approach contained within the Good Corporation Charter and to ask the Investment Committee to instruct fund managers to pursue the adoption of the principles contained within the Charter when speaking to companies in which they were investing.”  (There is a copy of the Charter as Appendix A).  The University’s commitment to disclosure is represented by its commitments under the Freedom of Information Act, which comes into force on 1</w:t>
      </w:r>
      <w:r>
        <w:rPr>
          <w:vertAlign w:val="superscript"/>
        </w:rPr>
        <w:t>st</w:t>
      </w:r>
      <w:r>
        <w:rPr/>
        <w:t xml:space="preserve"> January 2005</w:t>
      </w:r>
      <w:r>
        <w:rPr>
          <w:rStyle w:val="FootnoteCharacters"/>
          <w:rStyle w:val="FootnoteAnchor"/>
        </w:rPr>
        <w:footnoteReference w:id="2"/>
      </w:r>
      <w:r>
        <w:rPr/>
        <w:t>.</w:t>
      </w:r>
    </w:p>
    <w:p>
      <w:pPr>
        <w:pStyle w:val="Normal"/>
        <w:jc w:val="both"/>
        <w:rPr/>
      </w:pPr>
      <w:r>
        <w:rPr/>
      </w:r>
    </w:p>
    <w:p>
      <w:pPr>
        <w:pStyle w:val="Normal"/>
        <w:jc w:val="both"/>
        <w:rPr/>
      </w:pPr>
      <w:r>
        <w:rPr/>
        <w:t>OUSU believes that the current policy is insufficient on two levels.  First</w:t>
      </w:r>
      <w:del w:id="36" w:author="Queen Elizabeth House" w:date="2004-11-18T17:41:00Z">
        <w:r>
          <w:rPr/>
          <w:delText>ly</w:delText>
        </w:r>
      </w:del>
      <w:r>
        <w:rPr/>
        <w:t xml:space="preserve">, the Charter, while embodying many excellent standards, is inadequate in an important respect.  </w:t>
      </w:r>
      <w:ins w:id="37" w:author="Queen Elizabeth House" w:date="2004-11-18T17:42:00Z">
        <w:r>
          <w:rPr/>
          <w:t xml:space="preserve">I THINK YOU NEED MORE ON THIS, WHAT ARE THE EXCELLENT STANDARDS IN THE CURRENT CHARTER AND HAVE THEY BEEN IMPLEMENTED? </w:t>
        </w:r>
      </w:ins>
      <w:r>
        <w:rPr/>
        <w:t>This is that it omits any standard whatever in relation to the effect that a corporation’s activities can have on third parties.  For example, a company which sold arms to a repressive or aggressive regime, or otherwise funded them, would not violate the charter.  These being the most obvious and pernicious varieties of corporate irresponsibility in the modern world, we believe that the University should adopt a different standard.</w:t>
      </w:r>
    </w:p>
    <w:p>
      <w:pPr>
        <w:pStyle w:val="Normal"/>
        <w:jc w:val="both"/>
        <w:rPr/>
      </w:pPr>
      <w:r>
        <w:rPr/>
      </w:r>
    </w:p>
    <w:p>
      <w:pPr>
        <w:pStyle w:val="Normal"/>
        <w:jc w:val="both"/>
        <w:rPr/>
      </w:pPr>
      <w:r>
        <w:rPr/>
        <w:t>To put this into perspective, each of the companies detailed in the case studies in Appendix B would be eligible for ‘good corporation’ status – with the exception of BAE Systems who would fail, not over their support for the slaughter of thousands of civilians, but over their frequent and massive use of bribery.</w:t>
      </w:r>
      <w:ins w:id="38" w:author="Queen Elizabeth House" w:date="2004-11-18T17:44:00Z">
        <w:r>
          <w:rPr/>
          <w:t xml:space="preserve"> IF OXFORD HAS ACTUALLY RULED BAE OUT ON THIS BASIS, THAT’S A VERY POSITIVE STEP AND SHOULD BE WELCOMED, NOT LEAST AS A PRECEDENT TO SHOW THEY ACCEPT THE PRINCIPLE.</w:t>
        </w:r>
      </w:ins>
    </w:p>
    <w:p>
      <w:pPr>
        <w:pStyle w:val="Normal"/>
        <w:jc w:val="both"/>
        <w:rPr/>
      </w:pPr>
      <w:r>
        <w:rPr/>
      </w:r>
    </w:p>
    <w:p>
      <w:pPr>
        <w:pStyle w:val="Normal"/>
        <w:jc w:val="both"/>
        <w:rPr/>
      </w:pPr>
      <w:r>
        <w:rPr/>
        <w:t xml:space="preserve">Secondly, </w:t>
      </w:r>
      <w:ins w:id="39" w:author="Queen Elizabeth House" w:date="2004-11-18T17:45:00Z">
        <w:r>
          <w:rPr/>
          <w:t>simply asking funding managers to encourage corporations to work towards the standards set out in the Charter</w:t>
        </w:r>
      </w:ins>
      <w:del w:id="40" w:author="Queen Elizabeth House" w:date="2004-11-18T17:46:00Z">
        <w:r>
          <w:rPr/>
          <w:delText>the Investment Committee asking their fund managers to ask corporations to work toward the standard, even were the standard to be comprehensive, is not a credible expression of the University’s obligations to social responsibility</w:delText>
        </w:r>
      </w:del>
      <w:ins w:id="41" w:author="Queen Elizabeth House" w:date="2004-11-18T17:46:00Z">
        <w:r>
          <w:rPr/>
          <w:t xml:space="preserve"> does not constitute a comprehensive SRI policy</w:t>
        </w:r>
      </w:ins>
      <w:r>
        <w:rPr/>
        <w:t xml:space="preserve">.  </w:t>
      </w:r>
      <w:del w:id="42" w:author="Queen Elizabeth House" w:date="2004-11-18T17:50:00Z">
        <w:r>
          <w:rPr/>
          <w:delText>It should not be supposed that asking someone to ask someone else to fundamentally alter their business practice is likely to be effective, when there is not even the implication of a sanction or follow up to the request.</w:delText>
        </w:r>
      </w:del>
      <w:r>
        <w:rPr/>
        <w:t xml:space="preserve">  </w:t>
      </w:r>
      <w:ins w:id="43" w:author="Queen Elizabeth House" w:date="2004-11-18T17:50:00Z">
        <w:r>
          <w:rPr/>
          <w:t xml:space="preserve">The University currently lacks a strategy for ensuring companies it invests with move towards adherence to the Charter, this is an essential part of any SRI policy. </w:t>
        </w:r>
      </w:ins>
      <w:r>
        <w:rPr/>
        <w:t>The OUSU President has asked for details of how the resolution has been implemented [insert here either nature of reply or fact that he hasn’t, w/ details of correspondence.]</w:t>
      </w:r>
    </w:p>
    <w:p>
      <w:pPr>
        <w:pStyle w:val="Normal"/>
        <w:jc w:val="both"/>
        <w:rPr/>
      </w:pPr>
      <w:r>
        <w:rPr/>
      </w:r>
    </w:p>
    <w:p>
      <w:pPr>
        <w:pStyle w:val="Normal"/>
        <w:jc w:val="both"/>
        <w:rPr/>
      </w:pPr>
      <w:r>
        <w:rPr/>
        <w:t>Therefore, the current approach has failed to significantly provide transparency, responsibility or accountability.  The policy as it stands is not responsive to the views of members of the University Community.</w:t>
      </w:r>
      <w:ins w:id="44" w:author="Queen Elizabeth House" w:date="2004-11-18T17:48:00Z">
        <w:r>
          <w:rPr/>
          <w:t xml:space="preserve">  YOU HAVEN’T DEMONSTRATED THE VIEWS OF THE UNIVERSITY COMMUNITY, BUT THERE’S PLENTY OF EVIDENCE (JCR MOTIONS, JCRS SWITCHED TO ETHICAL BANKS, CURRENT SUPPORT FOR STUDENT FACING DEPORTATION TO AFGHANISTAN, MASSIVE SUPPORT FOR SWITCH TO GREEN, ETC ETC. SASHA BLACKMORE’S ORIGINAL PROPOSAL ALSO HAD SOME EXAMPLES).</w:t>
        </w:r>
      </w:ins>
    </w:p>
    <w:p>
      <w:pPr>
        <w:pStyle w:val="Normal"/>
        <w:jc w:val="both"/>
        <w:rPr>
          <w:ins w:id="46" w:author="Queen Elizabeth House" w:date="2004-11-18T17:50:00Z"/>
        </w:rPr>
      </w:pPr>
      <w:ins w:id="45" w:author="Queen Elizabeth House" w:date="2004-11-18T17:50:00Z">
        <w:r>
          <w:rPr/>
        </w:r>
      </w:ins>
    </w:p>
    <w:p>
      <w:pPr>
        <w:pStyle w:val="Normal"/>
        <w:jc w:val="both"/>
        <w:rPr>
          <w:ins w:id="53" w:author="Queen Elizabeth House" w:date="2004-11-18T17:50:00Z"/>
        </w:rPr>
      </w:pPr>
      <w:ins w:id="47" w:author="Queen Elizabeth House" w:date="2004-11-18T17:50:00Z">
        <w:r>
          <w:rPr/>
          <w:t xml:space="preserve">SO THERE ARE 2 OBJECTIONS TO THE CURRENT POLICY – THE PRINCIPLES IN IT DON’T GO FAR ENOUGH </w:t>
        </w:r>
      </w:ins>
      <w:ins w:id="48" w:author="Queen Elizabeth House" w:date="2004-11-18T17:53:00Z">
        <w:r>
          <w:rPr/>
          <w:t xml:space="preserve">(IN THAT THEY DON’T FIT WITH GENERAL OPINION) </w:t>
        </w:r>
      </w:ins>
      <w:ins w:id="49" w:author="Queen Elizabeth House" w:date="2004-11-18T17:50:00Z">
        <w:r>
          <w:rPr/>
          <w:t>AND IT’S INEFFECTIVE BECAUSE THERE</w:t>
        </w:r>
      </w:ins>
      <w:ins w:id="50" w:author="Queen Elizabeth House" w:date="2004-11-18T17:52:00Z">
        <w:r>
          <w:rPr/>
          <w:t xml:space="preserve">’S NO STRATEGY FOR </w:t>
        </w:r>
      </w:ins>
      <w:ins w:id="51" w:author="Queen Elizabeth House" w:date="2004-11-18T17:50:00Z">
        <w:r>
          <w:rPr/>
          <w:t>IMPLEMENT</w:t>
        </w:r>
      </w:ins>
      <w:ins w:id="52" w:author="Queen Elizabeth House" w:date="2004-11-18T17:52:00Z">
        <w:r>
          <w:rPr/>
          <w:t>ING IT.  I THINK THIS COULD BE LAID OUT MORE CLEARLY, SO IT’S CLEAR HOW YOUR ALTERNATIVE ADDRESSES THE CURRENT WEAKNESSES.</w:t>
        </w:r>
      </w:ins>
    </w:p>
    <w:p>
      <w:pPr>
        <w:pStyle w:val="Normal"/>
        <w:jc w:val="both"/>
        <w:rPr/>
      </w:pPr>
      <w:r>
        <w:rPr/>
      </w:r>
    </w:p>
    <w:p>
      <w:pPr>
        <w:pStyle w:val="Normal"/>
        <w:jc w:val="both"/>
        <w:rPr>
          <w:i/>
          <w:i/>
        </w:rPr>
      </w:pPr>
      <w:r>
        <w:rPr>
          <w:i/>
        </w:rPr>
        <w:t>(iii) What is SRI?</w:t>
      </w:r>
    </w:p>
    <w:p>
      <w:pPr>
        <w:pStyle w:val="Normal"/>
        <w:jc w:val="both"/>
        <w:rPr>
          <w:i/>
          <w:i/>
        </w:rPr>
      </w:pPr>
      <w:r>
        <w:rPr>
          <w:i/>
        </w:rPr>
      </w:r>
    </w:p>
    <w:p>
      <w:pPr>
        <w:pStyle w:val="Normal"/>
        <w:jc w:val="both"/>
        <w:rPr/>
      </w:pPr>
      <w:r>
        <w:rPr/>
        <w:t>In recent years there has been a rapid increase in the amount of money invested responsibly in the UK. [insert figures here as soon as I find them</w:t>
      </w:r>
      <w:ins w:id="54" w:author="Queen Elizabeth House" w:date="2004-11-18T17:54:00Z">
        <w:r>
          <w:rPr/>
          <w:t xml:space="preserve"> </w:t>
        </w:r>
      </w:ins>
      <w:hyperlink r:id="rId2">
        <w:ins w:id="55" w:author="Queen Elizabeth House" w:date="2004-11-18T17:54:00Z">
          <w:r>
            <w:rPr>
              <w:rStyle w:val="InternetLink"/>
            </w:rPr>
            <w:t>WWW.EIRIS.ORG</w:t>
          </w:r>
        </w:ins>
      </w:hyperlink>
      <w:ins w:id="56" w:author="Queen Elizabeth House" w:date="2004-11-18T17:54:00Z">
        <w:r>
          <w:rPr/>
          <w:t xml:space="preserve"> SHOULD BE A GOOD SOURCE FOR DATA</w:t>
        </w:r>
      </w:ins>
      <w:r>
        <w:rPr/>
        <w:t xml:space="preserve">].  The most important reason for this is a growing recognition among investors that the stake they hold in companies represents a tangible form of responsibility for the actions of the companies.  Socially Responsible Investment may involve either one or both of </w:t>
      </w:r>
      <w:r>
        <w:rPr>
          <w:i/>
        </w:rPr>
        <w:t>engaging</w:t>
      </w:r>
      <w:r>
        <w:rPr/>
        <w:t xml:space="preserve"> with companies</w:t>
      </w:r>
      <w:del w:id="57" w:author="Queen Elizabeth House" w:date="2004-11-18T17:56:00Z">
        <w:r>
          <w:rPr/>
          <w:delText xml:space="preserve"> over which there is a concern</w:delText>
        </w:r>
      </w:del>
      <w:ins w:id="58" w:author="Queen Elizabeth House" w:date="2004-11-18T17:56:00Z">
        <w:r>
          <w:rPr/>
          <w:t xml:space="preserve"> through a policy of active investment</w:t>
        </w:r>
      </w:ins>
      <w:r>
        <w:rPr/>
        <w:t xml:space="preserve">, in order to bring about change or by </w:t>
      </w:r>
      <w:r>
        <w:rPr>
          <w:i/>
        </w:rPr>
        <w:t>disinvesting</w:t>
      </w:r>
      <w:r>
        <w:rPr/>
        <w:t xml:space="preserve"> </w:t>
      </w:r>
      <w:del w:id="59" w:author="Queen Elizabeth House" w:date="2004-11-18T17:57:00Z">
        <w:r>
          <w:rPr/>
          <w:delText xml:space="preserve">all together </w:delText>
        </w:r>
      </w:del>
      <w:r>
        <w:rPr/>
        <w:t xml:space="preserve">from </w:t>
      </w:r>
      <w:del w:id="60" w:author="Queen Elizabeth House" w:date="2004-11-18T17:57:00Z">
        <w:r>
          <w:rPr/>
          <w:delText xml:space="preserve">some </w:delText>
        </w:r>
      </w:del>
      <w:r>
        <w:rPr/>
        <w:t>companies</w:t>
      </w:r>
      <w:ins w:id="61" w:author="Queen Elizabeth House" w:date="2004-11-18T17:57:00Z">
        <w:r>
          <w:rPr/>
          <w:t xml:space="preserve"> that are judged to be particularly out of keeping with the University’s interests</w:t>
        </w:r>
      </w:ins>
      <w:r>
        <w:rPr/>
        <w:t>.</w:t>
      </w:r>
    </w:p>
    <w:p>
      <w:pPr>
        <w:pStyle w:val="Normal"/>
        <w:jc w:val="both"/>
        <w:rPr/>
      </w:pPr>
      <w:r>
        <w:rPr/>
      </w:r>
    </w:p>
    <w:p>
      <w:pPr>
        <w:pStyle w:val="Normal"/>
        <w:jc w:val="both"/>
        <w:rPr/>
      </w:pPr>
      <w:r>
        <w:rPr/>
        <w:t>Appendix F contains further details on the resources and methods available to institutional investors which they can use in order to act responsibly.</w:t>
      </w:r>
    </w:p>
    <w:p>
      <w:pPr>
        <w:pStyle w:val="Normal"/>
        <w:jc w:val="both"/>
        <w:rPr/>
      </w:pPr>
      <w:r>
        <w:rPr/>
      </w:r>
    </w:p>
    <w:p>
      <w:pPr>
        <w:pStyle w:val="Normal"/>
        <w:jc w:val="both"/>
        <w:rPr>
          <w:i/>
          <w:i/>
        </w:rPr>
      </w:pPr>
      <w:r>
        <w:rPr>
          <w:i/>
        </w:rPr>
        <w:t>(iv) Universities and SRI</w:t>
      </w:r>
    </w:p>
    <w:p>
      <w:pPr>
        <w:pStyle w:val="Normal"/>
        <w:jc w:val="both"/>
        <w:rPr>
          <w:i/>
          <w:i/>
        </w:rPr>
      </w:pPr>
      <w:r>
        <w:rPr>
          <w:i/>
        </w:rPr>
      </w:r>
    </w:p>
    <w:p>
      <w:pPr>
        <w:pStyle w:val="Normal"/>
        <w:jc w:val="both"/>
        <w:rPr/>
      </w:pPr>
      <w:r>
        <w:rPr/>
        <w:t>In Britain the University of East Anglia and Edinburgh University both have policies for investing responsibly.  St. Andrew’s has recently institutionalised a requirement for transparency.  The Universities Superannuation Scheme (USS), the pension fund which most fellows in Oxford use, has policies for Socially Responsible Investment</w:t>
      </w:r>
      <w:ins w:id="62" w:author="Queen Elizabeth House" w:date="2004-11-18T17:58:00Z">
        <w:r>
          <w:rPr/>
          <w:t xml:space="preserve"> (GIVE THE NUMBER OF OXFORD ACADEMICS WHO SIGNED IT?)</w:t>
        </w:r>
      </w:ins>
      <w:r>
        <w:rPr/>
        <w:t>.  In America; Columbia, Harvard, Stanford, Yale and many others (some Z in total) have SRI endowments.</w:t>
      </w:r>
      <w:r>
        <w:rPr>
          <w:rStyle w:val="FootnoteCharacters"/>
          <w:rStyle w:val="FootnoteAnchor"/>
        </w:rPr>
        <w:footnoteReference w:id="3"/>
      </w:r>
      <w:ins w:id="63" w:author="Queen Elizabeth House" w:date="2004-11-18T17:58:00Z">
        <w:r>
          <w:rPr/>
          <w:t xml:space="preserve">  ALSO THE PRECEDENT SET BY OXFORD COLLEGES OVER APARTHEID SOUTH AFRICA – I THINK THERE ARE DETAILS OF THIS IN MY ‘HANDOVER NOTES’ BUT GET BACK TO ME IF NOT.</w:t>
        </w:r>
      </w:ins>
    </w:p>
    <w:p>
      <w:pPr>
        <w:pStyle w:val="Normal"/>
        <w:jc w:val="both"/>
        <w:rPr/>
      </w:pPr>
      <w:r>
        <w:rPr/>
      </w:r>
    </w:p>
    <w:p>
      <w:pPr>
        <w:pStyle w:val="Normal"/>
        <w:jc w:val="both"/>
        <w:rPr/>
      </w:pPr>
      <w:r>
        <w:rPr/>
        <w:t>There are particular reasons for Universities to invest responsibly, in addition to the reasons which would apply to any institutional investor.</w:t>
      </w:r>
    </w:p>
    <w:p>
      <w:pPr>
        <w:pStyle w:val="Normal"/>
        <w:jc w:val="both"/>
        <w:rPr/>
      </w:pPr>
      <w:r>
        <w:rPr/>
      </w:r>
    </w:p>
    <w:p>
      <w:pPr>
        <w:pStyle w:val="Normal"/>
        <w:jc w:val="both"/>
        <w:rPr/>
      </w:pPr>
      <w:r>
        <w:rPr>
          <w:i/>
        </w:rPr>
        <w:t>International students and staff</w:t>
      </w:r>
      <w:r>
        <w:rPr/>
        <w:t xml:space="preserve">.  </w:t>
      </w:r>
      <w:del w:id="64" w:author="Queen Elizabeth House" w:date="2004-11-18T18:00:00Z">
        <w:r>
          <w:rPr/>
          <w:delText>Some people in this position</w:delText>
        </w:r>
      </w:del>
      <w:ins w:id="65" w:author="Queen Elizabeth House" w:date="2004-11-18T18:00:00Z">
        <w:r>
          <w:rPr/>
          <w:t>Given the large number of international students and staff, some</w:t>
        </w:r>
      </w:ins>
      <w:r>
        <w:rPr/>
        <w:t xml:space="preserve"> are inevitably </w:t>
      </w:r>
      <w:ins w:id="66" w:author="Queen Elizabeth House" w:date="2004-11-18T18:00:00Z">
        <w:r>
          <w:rPr/>
          <w:t xml:space="preserve">directly affected by </w:t>
        </w:r>
      </w:ins>
      <w:del w:id="67" w:author="Queen Elizabeth House" w:date="2004-11-18T18:01:00Z">
        <w:r>
          <w:rPr/>
          <w:delText xml:space="preserve">connected to the effects of </w:delText>
        </w:r>
      </w:del>
      <w:ins w:id="68" w:author="Queen Elizabeth House" w:date="2004-11-18T18:01:00Z">
        <w:r>
          <w:rPr/>
          <w:t xml:space="preserve">the socially irresponsible actions of particular companies far more than </w:t>
        </w:r>
      </w:ins>
      <w:del w:id="69" w:author="Queen Elizabeth House" w:date="2004-11-18T18:01:00Z">
        <w:r>
          <w:rPr/>
          <w:delText xml:space="preserve">corporate irresponsibility far more than are </w:delText>
        </w:r>
      </w:del>
      <w:r>
        <w:rPr/>
        <w:t>students of British origin.  For one example, there are Palestinian students and staff at this university, who have very strong feelings about the effects of corporate irresponsibility upon the Palestinian people, their families included</w:t>
      </w:r>
      <w:ins w:id="70" w:author="Queen Elizabeth House" w:date="2004-11-18T18:01:00Z">
        <w:r>
          <w:rPr/>
          <w:t xml:space="preserve"> WHAT CORPORATE IRRESPONSIBILITY? ARMS TRADE?</w:t>
        </w:r>
      </w:ins>
      <w:r>
        <w:rPr/>
        <w:t xml:space="preserve">.  The University must become an international institution, not only in terms of its </w:t>
      </w:r>
      <w:ins w:id="71" w:author="Queen Elizabeth House" w:date="2004-11-18T18:02:00Z">
        <w:r>
          <w:rPr/>
          <w:t xml:space="preserve">student intake </w:t>
        </w:r>
      </w:ins>
      <w:del w:id="72" w:author="Queen Elizabeth House" w:date="2004-11-18T18:02:00Z">
        <w:r>
          <w:rPr/>
          <w:delText xml:space="preserve">demography </w:delText>
        </w:r>
      </w:del>
      <w:r>
        <w:rPr/>
        <w:t>and academic standards, but in terms of its relations to the rest of the global community.  It must treat the connections that its students and staff have to the people of the world with respect.  Furthermore, the University cannot hope to genuinely be a seat of global excellence until there is something approaching global equality of opportunity, which will not happen unless substantial effort is made to level the playing field.</w:t>
      </w:r>
      <w:ins w:id="73" w:author="Queen Elizabeth House" w:date="2004-11-18T18:03:00Z">
        <w:r>
          <w:rPr/>
          <w:t xml:space="preserve"> THIS PARAGRAPH IS A BIT CONFUSING – THE POINT IS THAT INVESTMENT POLICIES DO AFFECT US.  I WOULD USE TWO EXAMPLES – CLIMATE CHANGE, WHICH AFFECTS US ALL, AND THE ARMS TRADE, WHICH AFFECTS PARTICULAR STUDENTS.</w:t>
        </w:r>
      </w:ins>
    </w:p>
    <w:p>
      <w:pPr>
        <w:pStyle w:val="Normal"/>
        <w:jc w:val="both"/>
        <w:rPr/>
      </w:pPr>
      <w:r>
        <w:rPr/>
      </w:r>
    </w:p>
    <w:p>
      <w:pPr>
        <w:pStyle w:val="Normal"/>
        <w:jc w:val="both"/>
        <w:rPr/>
      </w:pPr>
      <w:r>
        <w:rPr>
          <w:i/>
        </w:rPr>
        <w:t>Public Relations Value</w:t>
      </w:r>
      <w:r>
        <w:rPr/>
        <w:t>.  The positive image that would result from the University taking the decision to invest responsibly i</w:t>
      </w:r>
      <w:del w:id="74" w:author="Queen Elizabeth House" w:date="2004-11-18T18:04:00Z">
        <w:r>
          <w:rPr/>
          <w:delText>n</w:delText>
        </w:r>
      </w:del>
      <w:ins w:id="75" w:author="Queen Elizabeth House" w:date="2004-11-18T18:04:00Z">
        <w:r>
          <w:rPr/>
          <w:t xml:space="preserve">s </w:t>
        </w:r>
      </w:ins>
      <w:r>
        <w:rPr/>
        <w:t xml:space="preserve">considerable.  </w:t>
      </w:r>
      <w:ins w:id="76" w:author="Queen Elizabeth House" w:date="2004-11-18T18:05:00Z">
        <w:r>
          <w:rPr/>
          <w:t>Beyond the influence the University</w:t>
        </w:r>
      </w:ins>
      <w:ins w:id="77" w:author="Queen Elizabeth House" w:date="2004-11-18T18:07:00Z">
        <w:r>
          <w:rPr/>
          <w:t xml:space="preserve"> would have through the size of its</w:t>
        </w:r>
      </w:ins>
      <w:ins w:id="78" w:author="Queen Elizabeth House" w:date="2004-11-18T18:05:00Z">
        <w:r>
          <w:rPr/>
          <w:t xml:space="preserve"> investment fund, its reputation </w:t>
        </w:r>
      </w:ins>
      <w:ins w:id="79" w:author="Queen Elizabeth House" w:date="2004-11-18T18:07:00Z">
        <w:r>
          <w:rPr/>
          <w:t xml:space="preserve">would lend added weight to its efforts at active investment.  It would also benefit the University’s reputation to be seen to be engaging with issues that are taken increasingly seriously be a large proportion of the British population. </w:t>
        </w:r>
      </w:ins>
      <w:ins w:id="80" w:author="Queen Elizabeth House" w:date="2004-11-18T18:05:00Z">
        <w:r>
          <w:rPr/>
          <w:t xml:space="preserve"> </w:t>
        </w:r>
      </w:ins>
      <w:r>
        <w:rPr/>
        <w:t>The University’s prestige will ensure that the positive effects of such a decision will be widespread, influencing others to take similarly positive steps.  This is in addition to the huge effect that will obtain, simply due to the huge size of the investment fund.</w:t>
      </w:r>
    </w:p>
    <w:p>
      <w:pPr>
        <w:pStyle w:val="Normal"/>
        <w:jc w:val="both"/>
        <w:rPr/>
      </w:pPr>
      <w:r>
        <w:rPr/>
      </w:r>
    </w:p>
    <w:p>
      <w:pPr>
        <w:pStyle w:val="Normal"/>
        <w:jc w:val="both"/>
        <w:rPr/>
      </w:pPr>
      <w:r>
        <w:rPr>
          <w:i/>
        </w:rPr>
        <w:t>Responsibility to federated elements</w:t>
      </w:r>
      <w:r>
        <w:rPr/>
        <w:t xml:space="preserve">.  As managers of the trust pool, the University has a responsibility to its federated elements.  It is only reasonable that departments and colleges wishing to invest through the trust pool be given the opportunity to realise the ethical standards which they have a right to.  If the </w:t>
      </w:r>
      <w:del w:id="81" w:author="Queen Elizabeth House" w:date="2004-11-18T18:09:00Z">
        <w:r>
          <w:rPr/>
          <w:delText>u</w:delText>
        </w:r>
      </w:del>
      <w:ins w:id="82" w:author="Queen Elizabeth House" w:date="2004-11-18T18:09:00Z">
        <w:r>
          <w:rPr/>
          <w:t>U</w:t>
        </w:r>
      </w:ins>
      <w:r>
        <w:rPr/>
        <w:t>niversity is ever to integrate the colleges’ investments further, it must recognise that members of the federation already take strong ethical stances,</w:t>
      </w:r>
      <w:ins w:id="83" w:author="Queen Elizabeth House" w:date="2004-11-18T18:10:00Z">
        <w:r>
          <w:rPr/>
          <w:t>DO THEY? EXAMPLES?</w:t>
        </w:r>
      </w:ins>
      <w:r>
        <w:rPr/>
        <w:t xml:space="preserve"> which the</w:t>
      </w:r>
      <w:ins w:id="84" w:author="Queen Elizabeth House" w:date="2004-11-18T18:10:00Z">
        <w:r>
          <w:rPr/>
          <w:t>y</w:t>
        </w:r>
      </w:ins>
      <w:r>
        <w:rPr/>
        <w:t xml:space="preserve"> will not necessarily be willing to abandon.</w:t>
      </w:r>
      <w:ins w:id="85" w:author="Queen Elizabeth House" w:date="2004-11-18T18:10:00Z">
        <w:r>
          <w:rPr/>
          <w:t xml:space="preserve"> DO DEPARTMENTS CONTROL THEIR OWN FUNDS? DOES THE UNIVERSITY WANT TO INTEGRATE FUNDS FURTHER.</w:t>
        </w:r>
      </w:ins>
    </w:p>
    <w:p>
      <w:pPr>
        <w:pStyle w:val="Normal"/>
        <w:jc w:val="both"/>
        <w:rPr/>
      </w:pPr>
      <w:r>
        <w:rPr/>
      </w:r>
    </w:p>
    <w:p>
      <w:pPr>
        <w:pStyle w:val="Normal"/>
        <w:jc w:val="both"/>
        <w:rPr/>
      </w:pPr>
      <w:r>
        <w:rPr/>
        <w:t>Council need not worry that adopting an open procedure will lead to undue meddling.  If the procedure is flexible and fair disagreement is internalised within the system, there is less chance that it will spill onto the streets.  Indeed, it is inevitable that in the absence of a negotiated resolution to the question of the ethical standards of the University’s investments, opposition will find other ways to manifest itself.  Such opposition will be inconvenient from within and unseemly from without.</w:t>
      </w:r>
      <w:ins w:id="86" w:author="Queen Elizabeth House" w:date="2004-11-18T18:12:00Z">
        <w:r>
          <w:rPr/>
          <w:t xml:space="preserve">  MAYBE THIS IS A BIT THREATENING? BUT IT COULD BE INCLUDED TACTFULLY IN THE PUBLIC RELATIONS BIT ABOVE</w:t>
        </w:r>
      </w:ins>
    </w:p>
    <w:p>
      <w:pPr>
        <w:pStyle w:val="Normal"/>
        <w:jc w:val="both"/>
        <w:rPr/>
      </w:pPr>
      <w:r>
        <w:rPr/>
      </w:r>
    </w:p>
    <w:p>
      <w:pPr>
        <w:pStyle w:val="Normal"/>
        <w:jc w:val="both"/>
        <w:rPr/>
      </w:pPr>
      <w:r>
        <w:rPr/>
        <w:t>In making this report we are not naïve as to the financial pressures that the University is under; to continue to excel as an academic institution of the highest calibre, alongside institutions such as Harvard etc.  But we do believe that there is no reason whatever that the University’s ethical obligations need be sacrificed to achieve this.</w:t>
      </w:r>
      <w:ins w:id="87" w:author="Queen Elizabeth House" w:date="2004-11-18T18:12:00Z">
        <w:r>
          <w:rPr/>
          <w:t xml:space="preserve">  YOU NEED TO ENGAGE WITH THE EVIDENCE HERE AND THERE’S PLENTY SEE SASHA’S ORIGINAL PROPOSAL AND ALSO SEE WWW.EIRIS.ORG</w:t>
        </w:r>
      </w:ins>
    </w:p>
    <w:p>
      <w:pPr>
        <w:pStyle w:val="Normal"/>
        <w:jc w:val="both"/>
        <w:rPr/>
      </w:pPr>
      <w:r>
        <w:rPr/>
      </w:r>
    </w:p>
    <w:p>
      <w:pPr>
        <w:pStyle w:val="Normal"/>
        <w:jc w:val="both"/>
        <w:rPr/>
      </w:pPr>
      <w:r>
        <w:rPr/>
        <w:t>Appendices B and C provide evidence to believe, respectively, that some corporations act in a manner unacceptable to many members of the University and that Socially Responsible Investors have had, and will have progressively greater, positive impacts on the actions of corporations.</w:t>
      </w:r>
    </w:p>
    <w:p>
      <w:pPr>
        <w:pStyle w:val="Normal"/>
        <w:jc w:val="both"/>
        <w:rPr/>
      </w:pPr>
      <w:r>
        <w:rPr/>
      </w:r>
    </w:p>
    <w:p>
      <w:pPr>
        <w:pStyle w:val="Normal"/>
        <w:jc w:val="both"/>
        <w:rPr>
          <w:i/>
          <w:i/>
        </w:rPr>
      </w:pPr>
      <w:r>
        <w:rPr>
          <w:i/>
        </w:rPr>
        <w:t>(v) Concerns about SRI: legal and financial</w:t>
      </w:r>
    </w:p>
    <w:p>
      <w:pPr>
        <w:pStyle w:val="Normal"/>
        <w:jc w:val="both"/>
        <w:rPr>
          <w:i/>
          <w:i/>
        </w:rPr>
      </w:pPr>
      <w:r>
        <w:rPr>
          <w:i/>
        </w:rPr>
      </w:r>
    </w:p>
    <w:p>
      <w:pPr>
        <w:pStyle w:val="Normal"/>
        <w:jc w:val="both"/>
        <w:rPr/>
      </w:pPr>
      <w:r>
        <w:rPr/>
        <w:t xml:space="preserve">There are no legal or financial barriers whatever to the implementation of an SRI policy.  </w:t>
      </w:r>
      <w:ins w:id="88" w:author="Queen Elizabeth House" w:date="2004-11-18T18:13:00Z">
        <w:r>
          <w:rPr/>
          <w:t xml:space="preserve">THERE ARE SOME, THE UNIVERSITY HAS TO DEMONSTRATE IT’S IN THE INTERESTS OF WHAT IT’S SET UP TO DO – YOU THEREFORE NEED TO SHOW HOW COMPLICITY IN SELLING ARMS TO REPRESSIVE REGIMES CONFLICTS WITH THE AIMS OF A LIBERAL EDUCATIONAL ESTABLISHMENT. </w:t>
        </w:r>
      </w:ins>
      <w:ins w:id="89" w:author="Queen Elizabeth House" w:date="2004-11-18T18:15:00Z">
        <w:r>
          <w:rPr/>
          <w:t xml:space="preserve">YOU ALSO NEED TO ENGAGE WITH THE FINANCIAL ARGUMENTS AND SHOW THAT ACTIVE INVESTMENT CAN LEAD TO BETTER RESULTS – GIVEN THE RISE IN BOYCOTT MOVEMENTS IT’S PRUDENT TO KNOW ABOUT THE COMPANY YOU INVEST IN (AN EXAMPLE WOULD BE GOOD – SHELL OR NIKE) </w:t>
        </w:r>
      </w:ins>
      <w:r>
        <w:rPr/>
        <w:t>The best demonstration of this is the working SRI policies operated by Universities across Britain and the globe.  As the working SRI policies of Edinburgh and the University of East Anglia show, it is entirely legal for a University to operate an SRI policy, even one which extends to positive disinvestment.</w:t>
      </w:r>
      <w:ins w:id="90" w:author="Queen Elizabeth House" w:date="2004-11-18T18:15:00Z">
        <w:r>
          <w:rPr/>
          <w:t xml:space="preserve"> </w:t>
        </w:r>
      </w:ins>
    </w:p>
    <w:p>
      <w:pPr>
        <w:pStyle w:val="Normal"/>
        <w:jc w:val="both"/>
        <w:rPr/>
      </w:pPr>
      <w:r>
        <w:rPr/>
      </w:r>
    </w:p>
    <w:p>
      <w:pPr>
        <w:pStyle w:val="Normal"/>
        <w:jc w:val="both"/>
        <w:rPr/>
      </w:pPr>
      <w:r>
        <w:rPr/>
        <w:t>Neither is there an implication that the first steps to social responsibility need carry any cost at all: transparency and engagement are definitively free.  Even if a policy of disinvestment were to be adopted, there is much evidence to suggest that there need be no losses and that, especially in the long term, financial benefits would accrue.</w:t>
      </w:r>
    </w:p>
    <w:p>
      <w:pPr>
        <w:pStyle w:val="Normal"/>
        <w:jc w:val="both"/>
        <w:rPr/>
      </w:pPr>
      <w:r>
        <w:rPr/>
      </w:r>
    </w:p>
    <w:p>
      <w:pPr>
        <w:pStyle w:val="Normal"/>
        <w:jc w:val="both"/>
        <w:rPr/>
      </w:pPr>
      <w:r>
        <w:rPr/>
        <w:t>Appendices D and E go into greater detail concerning, respectively, the legal and financial issues surrounding SRI.</w:t>
      </w:r>
    </w:p>
    <w:p>
      <w:pPr>
        <w:pStyle w:val="Normal"/>
        <w:jc w:val="both"/>
        <w:rPr/>
      </w:pPr>
      <w:r>
        <w:rPr/>
      </w:r>
    </w:p>
    <w:p>
      <w:pPr>
        <w:pStyle w:val="Normal"/>
        <w:jc w:val="both"/>
        <w:rPr>
          <w:i/>
          <w:i/>
        </w:rPr>
      </w:pPr>
      <w:r>
        <w:rPr>
          <w:i/>
        </w:rPr>
        <w:t>(vi) Conclusion</w:t>
      </w:r>
    </w:p>
    <w:p>
      <w:pPr>
        <w:pStyle w:val="Normal"/>
        <w:jc w:val="both"/>
        <w:rPr/>
      </w:pPr>
      <w:r>
        <w:rPr/>
      </w:r>
    </w:p>
    <w:p>
      <w:pPr>
        <w:pStyle w:val="Normal"/>
        <w:jc w:val="both"/>
        <w:rPr/>
      </w:pPr>
      <w:r>
        <w:rPr/>
        <w:t xml:space="preserve">We </w:t>
      </w:r>
      <w:del w:id="91" w:author="Queen Elizabeth House" w:date="2004-11-18T18:17:00Z">
        <w:r>
          <w:rPr/>
          <w:delText>ask</w:delText>
        </w:r>
      </w:del>
      <w:ins w:id="92" w:author="Queen Elizabeth House" w:date="2004-11-18T18:17:00Z">
        <w:r>
          <w:rPr/>
          <w:tab/>
          <w:t>would suggest</w:t>
        </w:r>
      </w:ins>
      <w:r>
        <w:rPr/>
        <w:t xml:space="preserve"> that the University develop an investment policy with the following hallmarks:</w:t>
      </w:r>
    </w:p>
    <w:p>
      <w:pPr>
        <w:pStyle w:val="Normal"/>
        <w:jc w:val="both"/>
        <w:rPr/>
      </w:pPr>
      <w:r>
        <w:rPr/>
      </w:r>
    </w:p>
    <w:p>
      <w:pPr>
        <w:pStyle w:val="Normal"/>
        <w:numPr>
          <w:ilvl w:val="0"/>
          <w:numId w:val="5"/>
        </w:numPr>
        <w:jc w:val="both"/>
        <w:rPr>
          <w:i/>
          <w:i/>
        </w:rPr>
      </w:pPr>
      <w:r>
        <w:rPr>
          <w:i/>
        </w:rPr>
        <w:t>Transparency</w:t>
      </w:r>
    </w:p>
    <w:p>
      <w:pPr>
        <w:pStyle w:val="Normal"/>
        <w:ind w:left="360" w:hanging="0"/>
        <w:jc w:val="both"/>
        <w:rPr/>
      </w:pPr>
      <w:r>
        <w:rPr/>
        <w:t xml:space="preserve">The University should commit to </w:t>
      </w:r>
      <w:del w:id="93" w:author="Queen Elizabeth House" w:date="2004-11-18T18:17:00Z">
        <w:r>
          <w:rPr/>
          <w:delText xml:space="preserve">some system of </w:delText>
        </w:r>
      </w:del>
      <w:r>
        <w:rPr/>
        <w:t>disclos</w:t>
      </w:r>
      <w:ins w:id="94" w:author="Queen Elizabeth House" w:date="2004-11-18T18:17:00Z">
        <w:r>
          <w:rPr/>
          <w:t>ing</w:t>
        </w:r>
      </w:ins>
      <w:del w:id="95" w:author="Queen Elizabeth House" w:date="2004-11-18T18:17:00Z">
        <w:r>
          <w:rPr/>
          <w:delText>ure</w:delText>
        </w:r>
      </w:del>
      <w:r>
        <w:rPr/>
        <w:t xml:space="preserve"> </w:t>
      </w:r>
      <w:del w:id="96" w:author="Queen Elizabeth House" w:date="2004-11-18T18:17:00Z">
        <w:r>
          <w:rPr/>
          <w:delText>of</w:delText>
        </w:r>
      </w:del>
      <w:r>
        <w:rPr/>
        <w:t xml:space="preserve"> (i) its investment policy</w:t>
      </w:r>
      <w:del w:id="97" w:author="Queen Elizabeth House" w:date="2004-11-18T18:17:00Z">
        <w:r>
          <w:rPr/>
          <w:delText xml:space="preserve"> and</w:delText>
        </w:r>
      </w:del>
      <w:r>
        <w:rPr/>
        <w:t xml:space="preserve"> (ii) the </w:t>
      </w:r>
      <w:del w:id="98" w:author="Queen Elizabeth House" w:date="2004-11-18T18:17:00Z">
        <w:r>
          <w:rPr/>
          <w:delText xml:space="preserve">actual </w:delText>
        </w:r>
      </w:del>
      <w:r>
        <w:rPr/>
        <w:t xml:space="preserve">investments </w:t>
      </w:r>
      <w:del w:id="99" w:author="Queen Elizabeth House" w:date="2004-11-18T18:17:00Z">
        <w:r>
          <w:rPr/>
          <w:delText xml:space="preserve">which </w:delText>
        </w:r>
      </w:del>
      <w:r>
        <w:rPr/>
        <w:t xml:space="preserve">it holds, both in terms of the fund managers </w:t>
      </w:r>
      <w:del w:id="100" w:author="Queen Elizabeth House" w:date="2004-11-18T18:18:00Z">
        <w:r>
          <w:rPr/>
          <w:delText xml:space="preserve">which </w:delText>
        </w:r>
      </w:del>
      <w:r>
        <w:rPr/>
        <w:t>it uses</w:t>
      </w:r>
      <w:del w:id="101" w:author="Queen Elizabeth House" w:date="2004-11-18T18:18:00Z">
        <w:r>
          <w:rPr/>
          <w:delText>,</w:delText>
        </w:r>
      </w:del>
      <w:r>
        <w:rPr/>
        <w:t xml:space="preserve"> and the actual companies </w:t>
      </w:r>
      <w:del w:id="102" w:author="Queen Elizabeth House" w:date="2004-11-18T18:18:00Z">
        <w:r>
          <w:rPr/>
          <w:delText xml:space="preserve">which </w:delText>
        </w:r>
      </w:del>
      <w:r>
        <w:rPr/>
        <w:t xml:space="preserve">it </w:t>
      </w:r>
      <w:del w:id="103" w:author="Queen Elizabeth House" w:date="2004-11-18T18:18:00Z">
        <w:r>
          <w:rPr/>
          <w:delText>thereby</w:delText>
        </w:r>
      </w:del>
      <w:ins w:id="104" w:author="Queen Elizabeth House" w:date="2004-11-18T18:18:00Z">
        <w:r>
          <w:rPr/>
          <w:t>owns shares in</w:t>
        </w:r>
      </w:ins>
      <w:r>
        <w:rPr/>
        <w:t xml:space="preserve"> </w:t>
      </w:r>
      <w:del w:id="105" w:author="Queen Elizabeth House" w:date="2004-11-18T18:18:00Z">
        <w:r>
          <w:rPr/>
          <w:delText>invests in.</w:delText>
        </w:r>
      </w:del>
      <w:ins w:id="106" w:author="Queen Elizabeth House" w:date="2004-11-18T18:18:00Z">
        <w:r>
          <w:rPr/>
          <w:t xml:space="preserve"> (iii) the engagement it has with the companies it invests in.</w:t>
        </w:r>
      </w:ins>
    </w:p>
    <w:p>
      <w:pPr>
        <w:pStyle w:val="Normal"/>
        <w:jc w:val="both"/>
        <w:rPr/>
      </w:pPr>
      <w:r>
        <w:rPr/>
      </w:r>
    </w:p>
    <w:p>
      <w:pPr>
        <w:pStyle w:val="Normal"/>
        <w:numPr>
          <w:ilvl w:val="0"/>
          <w:numId w:val="3"/>
        </w:numPr>
        <w:jc w:val="both"/>
        <w:rPr>
          <w:i/>
          <w:i/>
        </w:rPr>
      </w:pPr>
      <w:r>
        <w:rPr>
          <w:i/>
        </w:rPr>
        <w:t>Responsibility</w:t>
      </w:r>
    </w:p>
    <w:p>
      <w:pPr>
        <w:pStyle w:val="Normal"/>
        <w:ind w:left="360" w:hanging="0"/>
        <w:jc w:val="both"/>
        <w:rPr/>
      </w:pPr>
      <w:r>
        <w:rPr/>
        <w:t>The University should develop standards of what is and is</w:t>
      </w:r>
      <w:ins w:id="107" w:author="Queen Elizabeth House" w:date="2004-11-18T18:19:00Z">
        <w:r>
          <w:rPr/>
          <w:t xml:space="preserve"> </w:t>
        </w:r>
      </w:ins>
      <w:r>
        <w:rPr/>
        <w:t>n</w:t>
      </w:r>
      <w:del w:id="108" w:author="Queen Elizabeth House" w:date="2004-11-18T18:19:00Z">
        <w:r>
          <w:rPr/>
          <w:delText>’</w:delText>
        </w:r>
      </w:del>
      <w:ins w:id="109" w:author="Queen Elizabeth House" w:date="2004-11-18T18:19:00Z">
        <w:r>
          <w:rPr/>
          <w:t>o</w:t>
        </w:r>
      </w:ins>
      <w:r>
        <w:rPr/>
        <w:t xml:space="preserve">t acceptable, from the standpoint of corporate social responsibility.  </w:t>
      </w:r>
      <w:del w:id="110" w:author="Queen Elizabeth House" w:date="2004-11-18T18:19:00Z">
        <w:r>
          <w:rPr/>
          <w:delText>Especially important in this is how third parties are affected by corporate behaviour.</w:delText>
        </w:r>
      </w:del>
      <w:ins w:id="111" w:author="Queen Elizabeth House" w:date="2004-11-18T18:20:00Z">
        <w:r>
          <w:rPr/>
          <w:t xml:space="preserve"> OR (1) AREAS TO LOOK AT, (2) WHAT WITHIN THOSE AREAS IT WOULD BE CONCERNED ABOUT AND (3) WHAT OPTIONS IT WOULD HAVE FOR ADDRESSING ITS CONCERNS.</w:t>
        </w:r>
      </w:ins>
    </w:p>
    <w:p>
      <w:pPr>
        <w:pStyle w:val="Normal"/>
        <w:jc w:val="both"/>
        <w:rPr/>
      </w:pPr>
      <w:r>
        <w:rPr/>
      </w:r>
    </w:p>
    <w:p>
      <w:pPr>
        <w:pStyle w:val="Normal"/>
        <w:numPr>
          <w:ilvl w:val="0"/>
          <w:numId w:val="4"/>
        </w:numPr>
        <w:jc w:val="both"/>
        <w:rPr>
          <w:i/>
          <w:i/>
        </w:rPr>
      </w:pPr>
      <w:r>
        <w:rPr>
          <w:i/>
        </w:rPr>
        <w:t>Flexibility</w:t>
      </w:r>
    </w:p>
    <w:p>
      <w:pPr>
        <w:pStyle w:val="Normal"/>
        <w:ind w:left="360" w:hanging="0"/>
        <w:jc w:val="both"/>
        <w:rPr/>
      </w:pPr>
      <w:r>
        <w:rPr/>
        <w:t>The University should regularly assess and evaluate both its standards, practices and actual investment portfolio against both its financial needs and the ethical standards held by the University community.</w:t>
      </w:r>
    </w:p>
    <w:p>
      <w:pPr>
        <w:pStyle w:val="Normal"/>
        <w:jc w:val="both"/>
        <w:rPr/>
      </w:pPr>
      <w:r>
        <w:rPr/>
      </w:r>
    </w:p>
    <w:p>
      <w:pPr>
        <w:pStyle w:val="Normal"/>
        <w:jc w:val="both"/>
        <w:rPr/>
      </w:pPr>
      <w:r>
        <w:rPr/>
        <w:t>We consider that much of the above could be best achieved in the context of a Joint Committee on Socially Responsibility (JCSR), which we propose establishment of below.</w:t>
      </w:r>
    </w:p>
    <w:p>
      <w:pPr>
        <w:pStyle w:val="Normal"/>
        <w:jc w:val="both"/>
        <w:rPr/>
      </w:pPr>
      <w:r>
        <w:rPr/>
      </w:r>
    </w:p>
    <w:p>
      <w:pPr>
        <w:pStyle w:val="Normal"/>
        <w:jc w:val="both"/>
        <w:rPr/>
      </w:pPr>
      <w:r>
        <w:rPr/>
        <w:t>Appendix F details a number of commercial options and policy models that would be available to the University in implementing a policy with these hallmarks, including details of how such SRI committees as mentioned above work at other universities.</w:t>
      </w:r>
    </w:p>
    <w:p>
      <w:pPr>
        <w:pStyle w:val="Normal"/>
        <w:jc w:val="both"/>
        <w:rPr/>
      </w:pPr>
      <w:r>
        <w:rPr/>
      </w:r>
    </w:p>
    <w:p>
      <w:pPr>
        <w:pStyle w:val="Normal"/>
        <w:jc w:val="both"/>
        <w:rPr>
          <w:i/>
          <w:i/>
        </w:rPr>
      </w:pPr>
      <w:r>
        <w:rPr>
          <w:i/>
        </w:rPr>
        <w:t>(vii) Proposal</w:t>
      </w:r>
    </w:p>
    <w:p>
      <w:pPr>
        <w:pStyle w:val="Normal"/>
        <w:jc w:val="both"/>
        <w:rPr>
          <w:i/>
          <w:i/>
        </w:rPr>
      </w:pPr>
      <w:r>
        <w:rPr>
          <w:i/>
        </w:rPr>
      </w:r>
    </w:p>
    <w:p>
      <w:pPr>
        <w:pStyle w:val="Normal"/>
        <w:jc w:val="both"/>
        <w:rPr/>
      </w:pPr>
      <w:r>
        <w:rPr/>
        <w:t>The University should establish a Joint Committee on Social Responsibility.  It should be composed in equal parts of University Fellows, representatives of OUSU and of Alumn</w:t>
      </w:r>
      <w:ins w:id="112" w:author="Queen Elizabeth House" w:date="2004-11-18T18:22:00Z">
        <w:r>
          <w:rPr/>
          <w:t>i</w:t>
        </w:r>
      </w:ins>
      <w:del w:id="113" w:author="Queen Elizabeth House" w:date="2004-11-18T18:22:00Z">
        <w:r>
          <w:rPr/>
          <w:delText>ae</w:delText>
        </w:r>
      </w:del>
      <w:r>
        <w:rPr/>
        <w:t xml:space="preserve">. </w:t>
      </w:r>
      <w:ins w:id="114" w:author="Queen Elizabeth House" w:date="2004-11-18T18:23:00Z">
        <w:r>
          <w:rPr/>
          <w:t xml:space="preserve">IS THIS REALISTIC? WOULD ALUMNI WANT TO BE INVOLVED AND IS THERE ANY PRECEDENT FOR IT? HOW ABOUT: While the composition of the committee should be determined by the University, it should include student representation through the OUSU President (or another sabbatical) and the Chair of OUSU Ethics Committee. </w:t>
        </w:r>
      </w:ins>
      <w:del w:id="115" w:author="Queen Elizabeth House" w:date="2004-11-18T18:24:00Z">
        <w:r>
          <w:rPr/>
          <w:delText xml:space="preserve"> </w:delText>
        </w:r>
      </w:del>
      <w:r>
        <w:rPr/>
        <w:t>The committee should be charged with establishing best practice for the socially responsible management of the University’s investment funds, upon the basis of all obtainable information.  The committee should be able to pass resolutions which are binding upon investment policy, unless positively revoked in University Council.</w:t>
      </w:r>
      <w:ins w:id="116" w:author="Queen Elizabeth House" w:date="2004-11-18T18:26:00Z">
        <w:r>
          <w:rPr/>
          <w:t xml:space="preserve">  I THINK IT NEEDS TO ADDRESS IN MORE DETAIL HOW THIS CTTE WOULD INTERACT WITH EXISTING INVESTMENT COMMITTEES, PERHAPS IT SHOULD BE A SUBCOMMITTEE?  I</w:t>
        </w:r>
      </w:ins>
      <w:ins w:id="117" w:author="Queen Elizabeth House" w:date="2004-11-18T18:28:00Z">
        <w:r>
          <w:rPr/>
          <w:t>’M NOT SURE IT’S RESOLUTIONS COULD BE BINDING, THE KEY IS TO MAKE SURE IT HAS INFLUENCE AND THIS MAY DEPEND ON WHO SITS ON IT.</w:t>
        </w:r>
      </w:ins>
    </w:p>
    <w:p>
      <w:pPr>
        <w:pStyle w:val="Normal"/>
        <w:rPr/>
      </w:pPr>
      <w:r>
        <w:rPr/>
      </w:r>
    </w:p>
    <w:p>
      <w:pPr>
        <w:pStyle w:val="Normal"/>
        <w:rPr>
          <w:i/>
          <w:i/>
        </w:rPr>
      </w:pPr>
      <w:r>
        <w:rPr>
          <w:i/>
        </w:rPr>
        <w:t>(viii) List of Appendices</w:t>
      </w:r>
    </w:p>
    <w:p>
      <w:pPr>
        <w:pStyle w:val="Normal"/>
        <w:rPr>
          <w:i/>
          <w:i/>
        </w:rPr>
      </w:pPr>
      <w:r>
        <w:rPr>
          <w:i/>
        </w:rPr>
      </w:r>
    </w:p>
    <w:p>
      <w:pPr>
        <w:pStyle w:val="Normal"/>
        <w:rPr/>
      </w:pPr>
      <w:r>
        <w:rPr/>
        <w:t>A: Good Corporation Charter (available as .pdf from www.goodcorporation.com)</w:t>
      </w:r>
    </w:p>
    <w:p>
      <w:pPr>
        <w:pStyle w:val="Normal"/>
        <w:rPr/>
      </w:pPr>
      <w:r>
        <w:rPr/>
        <w:t>B: Corporate Irresponsibility (almost done – watch this space)</w:t>
      </w:r>
    </w:p>
    <w:p>
      <w:pPr>
        <w:pStyle w:val="Normal"/>
        <w:rPr/>
      </w:pPr>
      <w:r>
        <w:rPr/>
        <w:t>C: Successful Responsible Investment (done)</w:t>
      </w:r>
    </w:p>
    <w:p>
      <w:pPr>
        <w:pStyle w:val="Normal"/>
        <w:rPr/>
      </w:pPr>
      <w:r>
        <w:rPr/>
        <w:t>D: Legal Considerations (almost done – watch this space)</w:t>
      </w:r>
    </w:p>
    <w:p>
      <w:pPr>
        <w:pStyle w:val="Normal"/>
        <w:rPr/>
      </w:pPr>
      <w:r>
        <w:rPr/>
        <w:t>E:  Financial Considerations (almost done – watch this space)</w:t>
      </w:r>
    </w:p>
    <w:p>
      <w:pPr>
        <w:pStyle w:val="Normal"/>
        <w:rPr/>
      </w:pPr>
      <w:r>
        <w:rPr/>
        <w:t>F: Commercial options and policy models for responsible investment. (will be quite easy to assemble, have most data already).</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dmin.ox.ac.uk/foi/</w:t>
      </w:r>
    </w:p>
  </w:footnote>
  <w:footnote w:id="3">
    <w:p>
      <w:pPr>
        <w:pStyle w:val="Footnote"/>
        <w:rPr/>
      </w:pPr>
      <w:r>
        <w:rPr>
          <w:rStyle w:val="FootnoteCharacters"/>
        </w:rPr>
        <w:footnoteRef/>
      </w:r>
      <w:r>
        <w:rPr/>
        <w:t xml:space="preserve"> </w:t>
      </w:r>
      <w:r>
        <w:rPr/>
        <w:t>Edinburgh: http://www.eusa.ed.ac.uk/societies/p+p/campaigns/sri/ethic.html .  St.Andrews: .  USS: http://www.ethicsforuss.org.uk/.  American Universities: http://www.sriendowment.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ext1">
    <w:name w:val="text1"/>
    <w:basedOn w:val="DefaultParagraphFont"/>
    <w:qFormat/>
    <w:rPr>
      <w:rFonts w:ascii="Verdana" w:hAnsi="Verdana" w:cs="Verdana"/>
      <w:sz w:val="17"/>
      <w:szCs w:val="17"/>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RIS.OR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6:00:00Z</dcterms:created>
  <dc:creator>corp0936</dc:creator>
  <dc:description/>
  <dc:language>en-US</dc:language>
  <cp:lastModifiedBy>Corpus Christi College</cp:lastModifiedBy>
  <dcterms:modified xsi:type="dcterms:W3CDTF">2004-11-19T16:00:00Z</dcterms:modified>
  <cp:revision>2</cp:revision>
  <dc:subject/>
  <dc:title>A Socially Responsible Investment Policy for Oxford University</dc:title>
</cp:coreProperties>
</file>